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sz w:val="20"/>
          <w:szCs w:val="20"/>
        </w:rPr>
        <w:drawing>
          <wp:inline distT="0" distB="0" distL="0" distR="0">
            <wp:extent cx="451485" cy="619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485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Украї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елітопольська міська рада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>Запорізької області</w:t>
      </w:r>
    </w:p>
    <w:p>
      <w:pPr>
        <w:pStyle w:val="Normal"/>
        <w:jc w:val="center"/>
        <w:rPr/>
      </w:pPr>
      <w:r>
        <w:rPr>
          <w:b/>
          <w:lang w:val="en-US"/>
        </w:rPr>
        <w:t>V</w:t>
      </w:r>
      <w:r>
        <w:rPr>
          <w:b/>
        </w:rPr>
        <w:t>І скликанн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59 сесі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 І Ш Е Н Н Я</w:t>
      </w:r>
    </w:p>
    <w:p>
      <w:pPr>
        <w:pStyle w:val="Normal"/>
        <w:rPr>
          <w:sz w:val="20"/>
          <w:szCs w:val="20"/>
        </w:rPr>
      </w:pPr>
      <w:r>
        <w:rPr/>
        <w:t>22.08.2014</w:t>
        <w:tab/>
        <w:tab/>
        <w:tab/>
        <w:tab/>
        <w:tab/>
        <w:tab/>
        <w:tab/>
        <w:tab/>
        <w:tab/>
        <w:tab/>
        <w:t>№ 6/2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Про затвердження Положення про відділ з внутрішньої політики та </w:t>
      </w:r>
    </w:p>
    <w:p>
      <w:pPr>
        <w:pStyle w:val="Normal"/>
        <w:jc w:val="both"/>
        <w:rPr/>
      </w:pPr>
      <w:r>
        <w:rPr/>
        <w:t xml:space="preserve">зв'язку з правоохоронними органами і громадськістю управління з внутрішньої політики та зв'язку з правоохоронними органами виконавчого комітету </w:t>
      </w:r>
    </w:p>
    <w:p>
      <w:pPr>
        <w:pStyle w:val="Normal"/>
        <w:jc w:val="both"/>
        <w:rPr/>
      </w:pPr>
      <w:r>
        <w:rPr/>
        <w:t>Мелітопольської міської ради Запорізької області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На підставі ст.ст. 26, 42, 50, 54 Закону України «Про місцеве самоврядування в Україні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6"/>
          <w:szCs w:val="16"/>
        </w:rPr>
      </w:pPr>
      <w:r>
        <w:rPr/>
        <w:tab/>
        <w:t>Мелітопольська міська рада Запорізької області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/>
        <w:t>ВИРІШИЛА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/>
        <w:t>1. Затвердити Положення про відділ з внутрішньої політики та зв'язку з правоохоронними органами і громадськістю управління з внутрішньої політики та зв'язку з правоохоронними органами виконавчого комітету Мелітопольської міської ради Запорізької області (додається).</w:t>
      </w:r>
    </w:p>
    <w:p>
      <w:pPr>
        <w:pStyle w:val="Normal"/>
        <w:ind w:firstLine="708"/>
        <w:jc w:val="both"/>
        <w:rPr/>
      </w:pPr>
      <w:r>
        <w:rPr/>
        <w:t>2. Вважати таким, що втратило чинність, рішення 15 сесії Мелітопольської міської ради Запорізької області VI скликання від 28.11.2011  № 6/1 “Про затвердження Положення про відділ з внутрішньої політики та по зв'язках з громадськістю виконавчого комітету Мелітопольської міської ради Запорізької області”.</w:t>
      </w:r>
    </w:p>
    <w:p>
      <w:pPr>
        <w:pStyle w:val="Normal"/>
        <w:ind w:firstLine="708"/>
        <w:jc w:val="both"/>
        <w:rPr/>
      </w:pPr>
      <w:r>
        <w:rPr/>
        <w:t>3. Контроль за виконанням цього рішення покласти на постійну депутатську комісію з питань законності, регламенту, депутатської діяльності та депутатської етики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/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8"/>
          <w:szCs w:val="28"/>
        </w:rPr>
        <w:t>Секретар Мелітопольської міської ради</w:t>
        <w:tab/>
        <w:tab/>
        <w:tab/>
        <w:t xml:space="preserve">            </w:t>
        <w:tab/>
        <w:t>С.А.Мінько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ішення підготува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відділу з внутрішньої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літики та зв'язку з правоохоронним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ами і громадськістю                                                                 М.А.Бєліков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ішення вносит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ійна депутатська комісія з питань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онності, регламенту, депутатської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іяльності та депутатської ети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лова комісії </w:t>
        <w:tab/>
        <w:tab/>
        <w:tab/>
        <w:tab/>
        <w:tab/>
        <w:tab/>
        <w:tab/>
        <w:tab/>
        <w:t xml:space="preserve">        С.В.Коломієц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годжено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еруючий справами виконкому</w:t>
        <w:tab/>
        <w:tab/>
        <w:tab/>
        <w:tab/>
        <w:tab/>
        <w:t xml:space="preserve">        О.В.Дубіні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управління з внутрішньої політик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а зв'язку з правоохоронними органами                                          М.С.Шил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управління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правового забезпечення</w:t>
        <w:tab/>
        <w:tab/>
        <w:tab/>
        <w:tab/>
        <w:tab/>
        <w:tab/>
        <w:t xml:space="preserve">        К.Ю.Сонних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відний спеціаліст-коректор</w:t>
        <w:tab/>
        <w:tab/>
        <w:tab/>
        <w:tab/>
        <w:tab/>
        <w:t xml:space="preserve">        Л.С.Захарова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 xml:space="preserve">   Додаток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 xml:space="preserve">  до рішення  59 сесії</w:t>
      </w:r>
    </w:p>
    <w:p>
      <w:pPr>
        <w:pStyle w:val="Normal"/>
        <w:jc w:val="right"/>
        <w:rPr/>
      </w:pPr>
      <w:r>
        <w:rPr>
          <w:b/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>Мелітопольської міської ради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</w:t>
      </w:r>
      <w:r>
        <w:rPr>
          <w:sz w:val="28"/>
          <w:szCs w:val="28"/>
          <w:lang w:val="uk-UA"/>
        </w:rPr>
        <w:t xml:space="preserve">VI скликання 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</w:r>
      <w:r>
        <w:rPr>
          <w:sz w:val="28"/>
          <w:szCs w:val="28"/>
        </w:rPr>
        <w:t>від 22.08.2014 № 6/2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ложення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про відділ з внутрішньої політики та зв’язку з правоохоронними органами  і громадськістю </w:t>
      </w:r>
      <w:r>
        <w:rPr>
          <w:b/>
          <w:bCs/>
          <w:sz w:val="28"/>
          <w:szCs w:val="28"/>
          <w:lang w:val="uk-UA"/>
        </w:rPr>
        <w:t>управління з внутрішньої політики та зв'язку з правоохоронними органами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виконавчого комітету Мелітопольської міської ради Запоріз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. ЗАГАЛЬНІ ЗАС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1 Відділ з внутрішньої політики та зв’язку з правоохоронними органами і громадськістю управління з внутрішньої політики та зв'язку з правоохоронними органами виконавчого комітету Мелітопольської міської ради Запорізької області (далі — відділ) є структурним підрозділом управління з внутрішньої політики та зв'язку з правоохоронними органами виконавчого комітету Мелітопольської міської ради Запорізької області. Він утворюється міською радою, підзвітний та підконтрольний їй, підпорядковується відповідно міському голові, заступнику міського голови з питань діяльності виконавчих органів ради та начальнику управління з внутрішньої політики та зв’язку з правоохоронними органам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2. Відділ у своїй діяльності керується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- Конституцією України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-Законами України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-Актами Президента України, Кабінету Міністрів України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- Розпорядженнями голови обласної державної адміністрації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- Рішеннями сесії Мелітопольської міської ради Запорізької області;</w:t>
      </w:r>
    </w:p>
    <w:p>
      <w:pPr>
        <w:pStyle w:val="Normal"/>
        <w:ind w:firstLine="55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Рішеннями виконавчого комітету Мелітопольської міської ради Запорізької області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- Розпорядженнями міського голови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- Регламентом виконавчого  комітету Мелітопольської міської ради Запорізької області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- Регламентом Мелітопольської міської ради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-   Цим положення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2. СТРУКТУРА  ВІДДІЛУ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1. Відділ включає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- начальника відділу;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- головного спеціаліста по роботі з правоохоронними органами та зв'язків з політичними партіями і громадськими організаціями;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- головного спеціаліста з політичного аналізу та прогнозування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2. Відділ під час виконання покладених на нього завдань взаємодіє з іншими структурними підрозділами Мелітопольської міської ради та її виконавчого комітету, місцевими органами виконавчої влади, а також з підприємствами, установами, організаціями, об'єднаннями громадян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4. Начальник відділу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- Відділ очолює начальник, який призначається на посаду та звільняється з посади міським головою за поданням начальника управління з внутрішньої політики та по зв'язках з правоохоронними органами за відповідним погодженням заступника міського голови з питань діяльності виконавчих органів ради </w:t>
      </w:r>
    </w:p>
    <w:p>
      <w:pPr>
        <w:pStyle w:val="Normal"/>
        <w:ind w:firstLine="52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Начальник здійснює керівництво діяльністю відділу і несе персональну відповідальність за виконання покладених на відділ завдань та здійснення ним своїх функцій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 xml:space="preserve">- Начальник визначає ступінь відповідальності працівників відділу, розподіляє обов'язки між працівниками відділу, забезпечує підвищення їх кваліфікації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- Начальник відділу вносить на розгляд начальника управління з внутрішньої політики та по зв'язках з правоохоронними органами  пропозиції з питань, що належать до компетенції відділу, подання про прийняття, переведення і звільнення працівників відділу, заохочення та накладання дисциплінарного стягнення.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- Начальник відділу  підписує та візує документи в межах своєї компетенції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- Начальник відділу відповідає за підготовку та надання, після погодження з начальником управління з внутрішньої та політики та по зв'язках з правоохоронними органами та заступником міського голови з питань діяльності виконавчих органів ради, інформаційних, довідкових та інших матеріалів до Запорізької обласної державної адміністрації. 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З. ОСНОВНІ ЗАВДАННЯ ВІДДІЛУ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1. Аналіз та прогнозування розвитку суспільно-політичних процесів у місті Мелітополі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2 Сприяння органам місцевого самоврядування у розвитку їх зв'язків з політичними партіями, громадськими організаціями та правоохоронними органам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3. Інформаційно-аналітичне забезпечення здійснення внутрішньої політики держави в місті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4. Підготовка документів на засідання виконавчого комітету щодо легалізації громадських формувань з охорони громадського порядку, діяльність яких поширюється на територію міста Мелітополя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5. Відділ відповідно до покладених на нього завдань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6. З питань внутрішньої політики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-  аналізує та прогнозує розвиток суспільно-політичних процесів у місті Мелітополі;</w:t>
      </w:r>
    </w:p>
    <w:p>
      <w:pPr>
        <w:pStyle w:val="Normal"/>
        <w:ind w:firstLine="55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аналізує та узагальнює хід проведення на території міста Мелітополя масових заходів різної форми, як загальнодержавного, так і місцевого характеру;</w:t>
      </w:r>
    </w:p>
    <w:p>
      <w:pPr>
        <w:pStyle w:val="Normal"/>
        <w:ind w:firstLine="57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забезпечує функціонування системи постійного моніторингу громадсько-політичних настроїв населення та оцінки суспільно-політичної ситуації в місті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- узагальнює громадську думку та реагування різних верств населення на актуальні питання суспільного життя, здійснює оцінку можливих наслідків прийнятих соціальних і політичних рішень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- аналізує, узагальнює та прогнозує розвиток ситуації в інформаційному просторі міста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- подає міському голові та заступнику міського голови з питань діяльності виконавчих органів ради інформаційно-аналітичні матеріали та вносить пропозиції щодо формування і реалізації внутрішньої політики в місті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- організовує підготовку проектів розпоряджень міського голови з питань внутрішньої політики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- розглядає за доручення міського голови та заступника міського голови з питань діяльності виконавчих органів ради питання, що належать до компетенції управління;</w:t>
      </w:r>
    </w:p>
    <w:p>
      <w:pPr>
        <w:pStyle w:val="Normal"/>
        <w:ind w:firstLine="51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аналізує діяльність політичних партій та громадських організацій в місті, розробляє пропозиції щодо заходів, спрямованих на взаємодію міського голови з політичними партіями та громадськими організаціями у справі здійснення соціально-економічних реформ, розбудови демократичної, соціальної, правової держави, розвитку громадянського суспільства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- готує матеріали з питань внутрішньої політики для доповідей міського голови;</w:t>
      </w:r>
    </w:p>
    <w:p>
      <w:pPr>
        <w:pStyle w:val="Normal"/>
        <w:ind w:firstLine="51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бере участь у розробці відповідних розділів проекту бюджету та програми соціально-економічного розвитку міста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- розглядає за дорученням міського голови звернення громадян, підприємств, установ і організацій з питань, що належать до компетенції управління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- бере участь у підготовці матеріалів для засобів масової інформації з питань внутрішньої політики з метою забезпечення конституційного права громадян на задоволення їхніх інформаційних потреб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- дає роз'яснення громадянам за дорученням міського голови прийнятих ним розпоряджень з питань внутрішньої політики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- організовує та здійснює взаємодію органу місцевого самоврядування з політичними партіями та громадськими організаціями у питаннях щодо реалізації внутрішньої політики в місті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- надає організаційно-методичну, експертно-аналітичну та іншу допомогу структурним підрозділам виконавчого комітету Мелітопольської міської ради у вирішенні питань, що стосуються формування і здійснення внутрішньої політики в місті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7. З питань взаємодії з правоохоронними органами: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- співпрацює з правоохоронними органами міста;</w:t>
      </w:r>
    </w:p>
    <w:p>
      <w:pPr>
        <w:pStyle w:val="Normal"/>
        <w:ind w:firstLine="525"/>
        <w:jc w:val="both"/>
        <w:rPr>
          <w:b/>
          <w:b/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сприяє у здійсненні заходів щодо реалізації державних програм зміцнення законності і правопорядку, боротьби з корупцією і злочинністю;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- здійснює підготовку розпоряджень міського голови щодо спільних дій правоохоронних, контролюючих органів, у напрямку боротьби зі злочинністю, корупцією, забезпечення додержання прав і свобод фізичних та юридичних осіб;</w:t>
      </w:r>
    </w:p>
    <w:p>
      <w:pPr>
        <w:pStyle w:val="Normal"/>
        <w:jc w:val="both"/>
        <w:rPr>
          <w:b/>
          <w:b/>
          <w:bCs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- приймає участь у розробці проектів міських програм, комплексних заходів і планів скоординованих дій щодо забезпечення законності і правопорядку;, контролює в межах повноважень виконання рішень виконавчого комітету Мелітопольської міської ради, розпоряджень міського голови з питань профілактики і боротьби зі злочинністю, охорони громадського порядку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4. ВІДДІЛ МАЄ ПРАВ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1. Залучати спеціалістів інших підрозділів Мелітопольської міської ради Запорізької області та її виконавчого комітету, підприємств, установ, організацій, об'єднань громадян (за погодженням з їх керівниками), а також вчених і фахівців на договірній основі для розгляду питань внутрішньої політик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2. Одержувати в установленому порядку від виконавчих органів місцевого самоврядування, інших структурних підрозділів виконавчого комітету Мелітопольської міської ради, підприємств, установ, організацій інформацію, документи, інші матеріали, а від місцевого органу державної статистики — безоплатно стосовно покладених на нього завдань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3. Своєчасно одержувати від заступників міського голови з питань діяльності виконавчих органів ради, керівників управлінь та інших структурних підрозділів виконавчого комітету Мелітопольської міської ради інформацію для виконання своїх функціональних завдань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4.4. У випадку потреби безперешкодно у будь-який час отримувати доступ та використовувати системи зв'язку і комунікації, що існують у виконавчому комітеті Мелітопольської міської ради Запорізької області для службового використання.   </w:t>
      </w:r>
      <w:r>
        <w:rPr>
          <w:b/>
          <w:bCs/>
          <w:sz w:val="28"/>
          <w:szCs w:val="28"/>
          <w:lang w:val="uk-UA"/>
        </w:rPr>
        <w:b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відділу з внутрішньої політики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та зв'язку з правоохоронними органами і громадськістю              М.А.Бєліков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екретар Мелітопольської міської ради                                           С.А.Мінько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2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18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pt;mso-wrap-distance-left:0pt;mso-wrap-distance-right:0pt;mso-wrap-distance-top:0pt;mso-wrap-distance-bottom:0pt;margin-top:0.05pt;mso-position-vertical-relative:text;margin-left:231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ohit Hind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Содержимое врезки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0T09:58:00Z</dcterms:created>
  <dc:creator>Admin</dc:creator>
  <dc:description/>
  <cp:keywords/>
  <dc:language>en-US</dc:language>
  <cp:lastModifiedBy>Admin</cp:lastModifiedBy>
  <cp:lastPrinted>2014-08-04T13:39:00Z</cp:lastPrinted>
  <dcterms:modified xsi:type="dcterms:W3CDTF">2014-10-10T09:58:00Z</dcterms:modified>
  <cp:revision>2</cp:revision>
  <dc:subject/>
  <dc:title>                                                                 ЗАТВЕРДЖУЮ</dc:title>
</cp:coreProperties>
</file>